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bCs/>
          <w:szCs w:val="28"/>
        </w:rPr>
        <w:t xml:space="preserve">                  </w:t>
      </w:r>
      <w:r>
        <w:rPr>
          <w:b/>
          <w:bCs/>
          <w:szCs w:val="28"/>
        </w:rPr>
        <w:t xml:space="preserve">PUNJAB STATE POWER CORPORATION LIMITED        FORUM FOR REDRESSAL OF GRIEVANCES OF CONSUMERS      </w:t>
      </w:r>
    </w:p>
    <w:p>
      <w:pPr>
        <w:pStyle w:val="BodyText2"/>
        <w:tabs>
          <w:tab w:val="clear" w:pos="720"/>
          <w:tab w:val="left" w:pos="1260" w:leader="none"/>
        </w:tabs>
        <w:ind w:left="720" w:hanging="0"/>
        <w:rPr/>
      </w:pPr>
      <w:r>
        <w:rPr>
          <w:szCs w:val="28"/>
        </w:rPr>
        <w:tab/>
        <w:tab/>
        <w:tab/>
      </w:r>
      <w:r>
        <w:rPr>
          <w:b/>
          <w:bCs/>
          <w:szCs w:val="28"/>
        </w:rPr>
        <w:t>SHAKTI SADAN, THE MALL,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99 of 20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1.12.09</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8.6.2010</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jc w:val="both"/>
        <w:rPr>
          <w:sz w:val="28"/>
          <w:szCs w:val="28"/>
        </w:rPr>
      </w:pPr>
      <w:r>
        <w:rPr>
          <w:sz w:val="28"/>
          <w:szCs w:val="28"/>
        </w:rPr>
        <w:t>Industrial Cables (India) Ltd, Industrial Area, Rajpura   Appellant</w:t>
      </w:r>
    </w:p>
    <w:p>
      <w:pPr>
        <w:pStyle w:val="Heading2"/>
        <w:jc w:val="both"/>
        <w:rPr/>
      </w:pPr>
      <w:r>
        <w:rPr>
          <w:rFonts w:eastAsia="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Name of OP Division: </w:t>
      </w:r>
      <w:r>
        <w:rPr>
          <w:rFonts w:cs="Arial" w:ascii="Arial" w:hAnsi="Arial"/>
          <w:b/>
          <w:bCs/>
          <w:sz w:val="28"/>
          <w:szCs w:val="28"/>
        </w:rPr>
        <w:t>Rajp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LS-5</w:t>
      </w:r>
    </w:p>
    <w:p>
      <w:pPr>
        <w:pStyle w:val="Heading3"/>
        <w:jc w:val="both"/>
        <w:rPr>
          <w:rFonts w:ascii="Arial" w:hAnsi="Arial" w:cs="Arial"/>
          <w:b/>
          <w:b/>
          <w:bCs/>
          <w:sz w:val="28"/>
          <w:szCs w:val="28"/>
        </w:rPr>
      </w:pPr>
      <w:r>
        <w:rPr>
          <w:rFonts w:cs="Arial"/>
          <w:b/>
          <w:bCs/>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jc w:val="both"/>
        <w:rPr/>
      </w:pPr>
      <w:r>
        <w:rPr>
          <w:szCs w:val="28"/>
        </w:rPr>
        <w:t>Er. R.S. Dhiman, PC</w:t>
      </w:r>
    </w:p>
    <w:p>
      <w:pPr>
        <w:pStyle w:val="Normal"/>
        <w:rPr>
          <w:rFonts w:ascii="Arial" w:hAnsi="Arial" w:cs="Arial"/>
          <w:sz w:val="28"/>
          <w:szCs w:val="28"/>
        </w:rPr>
      </w:pPr>
      <w:r>
        <w:rPr>
          <w:rFonts w:cs="Arial" w:ascii="Arial" w:hAnsi="Arial"/>
          <w:sz w:val="28"/>
          <w:szCs w:val="28"/>
        </w:rPr>
        <w:t>Sh. I.M. Malhotra, PR</w:t>
      </w:r>
    </w:p>
    <w:p>
      <w:pPr>
        <w:pStyle w:val="Heading3"/>
        <w:jc w:val="both"/>
        <w:rPr>
          <w:rFonts w:ascii="Arial" w:hAnsi="Arial" w:cs="Arial"/>
          <w:b/>
          <w:b/>
          <w:bCs/>
          <w:sz w:val="28"/>
          <w:szCs w:val="28"/>
        </w:rPr>
      </w:pPr>
      <w:r>
        <w:rPr>
          <w:rFonts w:cs="Arial"/>
          <w:b/>
          <w:bCs/>
          <w:sz w:val="28"/>
          <w:szCs w:val="28"/>
        </w:rPr>
      </w:r>
    </w:p>
    <w:p>
      <w:pPr>
        <w:pStyle w:val="Heading3"/>
        <w:jc w:val="both"/>
        <w:rPr>
          <w:b/>
          <w:b/>
          <w:bCs/>
          <w:szCs w:val="28"/>
        </w:rPr>
      </w:pPr>
      <w:r>
        <w:rPr>
          <w:b/>
          <w:bCs/>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ELECTRICITY BOAR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Jagdish Sachdeva, Sr. Xen/Op. Rajpura</w:t>
      </w:r>
    </w:p>
    <w:p>
      <w:pPr>
        <w:pStyle w:val="Normal"/>
        <w:jc w:val="both"/>
        <w:rPr>
          <w:rFonts w:ascii="Arial" w:hAnsi="Arial" w:cs="Arial"/>
          <w:sz w:val="28"/>
          <w:szCs w:val="28"/>
        </w:rPr>
      </w:pPr>
      <w:r>
        <w:rPr>
          <w:rFonts w:cs="Arial" w:ascii="Arial" w:hAnsi="Arial"/>
          <w:sz w:val="28"/>
          <w:szCs w:val="28"/>
        </w:rPr>
        <w:t>Er. Mohan Lal Kamboj, AEE</w:t>
      </w:r>
    </w:p>
    <w:p>
      <w:pPr>
        <w:pStyle w:val="Normal"/>
        <w:jc w:val="both"/>
        <w:rPr>
          <w:rFonts w:ascii="Arial" w:hAnsi="Arial" w:cs="Arial"/>
          <w:sz w:val="28"/>
          <w:szCs w:val="28"/>
        </w:rPr>
      </w:pPr>
      <w:r>
        <w:rPr>
          <w:rFonts w:cs="Arial" w:ascii="Arial" w:hAnsi="Arial"/>
          <w:sz w:val="28"/>
          <w:szCs w:val="28"/>
        </w:rPr>
        <w:t>Smt. Kanta Rani, UDC</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running an electric connection under Large Supply Industrial Category in the name of Industrial Cables (India) Limited Industrial Area, Rajpura. The load of 5146.561KW with contract demand of 3635KVA was released to the appellant consumer at 11KV on 27.12.95. On the request of appellant consumer, his contract demand was reduced from 3635KVA to 2400KVA on 4.1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ile auditing the account of appellant consumer, Assistant Accounts Officer, Revenue Audit Party, Patiala vide Audit Para No. 4 pointed out that as per CC No. 66/07 dated 28.11.07, an amount of Rs. 31,91,340/- is recoverable from the appellant consumer towards voltage surcharge for the period 1.4.04 to 10.4.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DO/DS East Sub division, Rajpura issued a supplementary bill dated 14.3.08 to appellant consumer to deposit Rs. 31,91,34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appellant consumer represented the Chairman PSEB. CE/Commercial, Patiala vide memo No. 222 dated 9.4.08 intimated to EIC/OP (South), Patiala that Chairman, PSEB has allowed the consumer to deposit 10% of the disputed amount for filing the petition before Z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deposited Rs. 3,19,134/- towards 10% of the disputed amount vide BA-16 No. 291/9327 dt. 17.4.08 for adjudication of his case by the Z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onal Dispute Settlement Committee considered the case of appellant consumer on 14.9.09 and it was observed/decided as under:-</w:t>
      </w:r>
    </w:p>
    <w:p>
      <w:pPr>
        <w:pStyle w:val="Normal"/>
        <w:jc w:val="both"/>
        <w:rPr>
          <w:rFonts w:ascii="Arial" w:hAnsi="Arial" w:cs="Arial"/>
          <w:sz w:val="28"/>
          <w:szCs w:val="28"/>
        </w:rPr>
      </w:pPr>
      <w:r>
        <w:rPr>
          <w:rFonts w:cs="Arial" w:ascii="Arial" w:hAnsi="Arial"/>
          <w:sz w:val="28"/>
          <w:szCs w:val="28"/>
        </w:rPr>
      </w:r>
    </w:p>
    <w:p>
      <w:pPr>
        <w:pStyle w:val="Normal"/>
        <w:ind w:left="1309" w:hanging="1309"/>
        <w:jc w:val="both"/>
        <w:rPr/>
      </w:pPr>
      <w:r>
        <w:rPr>
          <w:rFonts w:cs="Arial" w:ascii="Arial" w:hAnsi="Arial"/>
          <w:sz w:val="28"/>
          <w:szCs w:val="28"/>
        </w:rPr>
        <w:tab/>
        <w:tab/>
        <w:tab/>
        <w:t>"Sh. R.S. Dhiman &amp; Sh. Parmod Chauhan, Deputy Manager appeared before the Committee. The PO informed the committee Members that a load of 5146.561KW with a contract demand of 3635KVA was released to the consumer on 11KV supply on dated 27.12.95. The contract demand of the consumer was reduced from 3635KVA to 2400KVA w.e.f. 4.10.07. The consumer has been charged Rs. 31,91,340/- on account of voltage surcharge for the period 1.4.04 to 10.4.07.</w:t>
      </w:r>
    </w:p>
    <w:p>
      <w:pPr>
        <w:pStyle w:val="Normal"/>
        <w:ind w:left="1309" w:hanging="1309"/>
        <w:jc w:val="both"/>
        <w:rPr>
          <w:rFonts w:ascii="Arial" w:hAnsi="Arial" w:cs="Arial"/>
          <w:sz w:val="28"/>
          <w:szCs w:val="28"/>
        </w:rPr>
      </w:pPr>
      <w:r>
        <w:rPr>
          <w:rFonts w:cs="Arial" w:ascii="Arial" w:hAnsi="Arial"/>
          <w:sz w:val="28"/>
          <w:szCs w:val="28"/>
        </w:rPr>
      </w:r>
    </w:p>
    <w:p>
      <w:pPr>
        <w:pStyle w:val="Normal"/>
        <w:ind w:left="1309" w:hanging="1309"/>
        <w:jc w:val="both"/>
        <w:rPr/>
      </w:pPr>
      <w:r>
        <w:rPr>
          <w:rFonts w:cs="Arial" w:ascii="Arial" w:hAnsi="Arial"/>
          <w:sz w:val="28"/>
          <w:szCs w:val="28"/>
        </w:rPr>
        <w:tab/>
        <w:tab/>
        <w:tab/>
        <w:t>The consumer pleaded that in the last three years, their demand never exceeded to 2500KVA and hence the 10% voltage surcharge on energy consumption may not be recovered from them.</w:t>
      </w:r>
    </w:p>
    <w:p>
      <w:pPr>
        <w:pStyle w:val="Normal"/>
        <w:ind w:left="1309" w:hanging="1309"/>
        <w:jc w:val="both"/>
        <w:rPr>
          <w:rFonts w:ascii="Arial" w:hAnsi="Arial" w:cs="Arial"/>
          <w:sz w:val="28"/>
          <w:szCs w:val="28"/>
        </w:rPr>
      </w:pPr>
      <w:r>
        <w:rPr>
          <w:rFonts w:cs="Arial" w:ascii="Arial" w:hAnsi="Arial"/>
          <w:sz w:val="28"/>
          <w:szCs w:val="28"/>
        </w:rPr>
      </w:r>
    </w:p>
    <w:p>
      <w:pPr>
        <w:pStyle w:val="Normal"/>
        <w:ind w:left="1309" w:hanging="1309"/>
        <w:jc w:val="both"/>
        <w:rPr>
          <w:rFonts w:ascii="Arial" w:hAnsi="Arial" w:cs="Arial"/>
          <w:sz w:val="28"/>
          <w:szCs w:val="28"/>
        </w:rPr>
      </w:pPr>
      <w:r>
        <w:rPr>
          <w:rFonts w:cs="Arial" w:ascii="Arial" w:hAnsi="Arial"/>
          <w:sz w:val="28"/>
          <w:szCs w:val="28"/>
        </w:rPr>
        <w:tab/>
        <w:tab/>
        <w:tab/>
        <w:t>The Committee observed that tariff policy is decided by the Punjab State Electricity Regulatory Commission (PSERC) and after the issue of Tariff order by the PSERC, the revised tariff was circulated vide CC No. 36/06 dt. 14.7.06, in which Clause No. 13.3 regarding voltage surcharge reads as under:-</w:t>
      </w:r>
    </w:p>
    <w:p>
      <w:pPr>
        <w:pStyle w:val="Normal"/>
        <w:ind w:left="1309" w:hanging="1309"/>
        <w:jc w:val="both"/>
        <w:rPr>
          <w:rFonts w:ascii="Arial" w:hAnsi="Arial" w:cs="Arial"/>
          <w:sz w:val="28"/>
          <w:szCs w:val="28"/>
        </w:rPr>
      </w:pPr>
      <w:r>
        <w:rPr>
          <w:rFonts w:cs="Arial" w:ascii="Arial" w:hAnsi="Arial"/>
          <w:sz w:val="28"/>
          <w:szCs w:val="28"/>
        </w:rPr>
      </w:r>
    </w:p>
    <w:p>
      <w:pPr>
        <w:pStyle w:val="Normal"/>
        <w:ind w:left="2057" w:hanging="2057"/>
        <w:jc w:val="both"/>
        <w:rPr>
          <w:rFonts w:ascii="Arial" w:hAnsi="Arial" w:cs="Arial"/>
          <w:sz w:val="28"/>
          <w:szCs w:val="28"/>
        </w:rPr>
      </w:pPr>
      <w:r>
        <w:rPr>
          <w:rFonts w:cs="Arial" w:ascii="Arial" w:hAnsi="Arial"/>
          <w:sz w:val="28"/>
          <w:szCs w:val="28"/>
        </w:rPr>
        <w:tab/>
        <w:tab/>
        <w:t>"Large supply consumers with contract demand exceeding 2500KVA and upto 4000KVA catered at 11KV shall have to pay a surcharge @ 10% on consumption charges including demand charges, if any, or normal minimum as compensation or transformation losses, incremental line losses etc.</w:t>
      </w:r>
    </w:p>
    <w:p>
      <w:pPr>
        <w:pStyle w:val="Normal"/>
        <w:ind w:left="2057" w:hanging="2057"/>
        <w:jc w:val="both"/>
        <w:rPr>
          <w:rFonts w:ascii="Arial" w:hAnsi="Arial" w:cs="Arial"/>
          <w:sz w:val="28"/>
          <w:szCs w:val="28"/>
        </w:rPr>
      </w:pPr>
      <w:r>
        <w:rPr>
          <w:rFonts w:cs="Arial" w:ascii="Arial" w:hAnsi="Arial"/>
          <w:sz w:val="28"/>
          <w:szCs w:val="28"/>
        </w:rPr>
      </w:r>
    </w:p>
    <w:p>
      <w:pPr>
        <w:pStyle w:val="Normal"/>
        <w:ind w:left="1309" w:hanging="1309"/>
        <w:jc w:val="both"/>
        <w:rPr>
          <w:rFonts w:ascii="Arial" w:hAnsi="Arial" w:cs="Arial"/>
          <w:sz w:val="28"/>
          <w:szCs w:val="28"/>
        </w:rPr>
      </w:pPr>
      <w:r>
        <w:rPr>
          <w:rFonts w:cs="Arial" w:ascii="Arial" w:hAnsi="Arial"/>
          <w:sz w:val="28"/>
          <w:szCs w:val="28"/>
        </w:rPr>
        <w:tab/>
        <w:tab/>
        <w:tab/>
        <w:t>Further as pr CC No. 66/07 dt. 28.11.07, it has been clarified that the energy consumption with contract demand above 2500KVA and upto 4000KVA( except arc furnace) catered at 11KV is to be enhanced by 10% for the period from 1.4.04 to 31.3.06 and w.e.f. 1.4.06, 10% surcharge is to be levied on the consumption charges including demand charges if any, as per CC No. 36/06 dated 14.7.06.</w:t>
      </w:r>
    </w:p>
    <w:p>
      <w:pPr>
        <w:pStyle w:val="Normal"/>
        <w:ind w:left="1309" w:hanging="1309"/>
        <w:jc w:val="both"/>
        <w:rPr>
          <w:rFonts w:ascii="Arial" w:hAnsi="Arial" w:cs="Arial"/>
          <w:sz w:val="28"/>
          <w:szCs w:val="28"/>
        </w:rPr>
      </w:pPr>
      <w:r>
        <w:rPr>
          <w:rFonts w:cs="Arial" w:ascii="Arial" w:hAnsi="Arial"/>
          <w:sz w:val="28"/>
          <w:szCs w:val="28"/>
        </w:rPr>
      </w:r>
    </w:p>
    <w:p>
      <w:pPr>
        <w:pStyle w:val="Normal"/>
        <w:ind w:left="1309" w:hanging="1309"/>
        <w:jc w:val="both"/>
        <w:rPr>
          <w:rFonts w:ascii="Arial" w:hAnsi="Arial" w:cs="Arial"/>
          <w:sz w:val="28"/>
          <w:szCs w:val="28"/>
        </w:rPr>
      </w:pPr>
      <w:r>
        <w:rPr>
          <w:rFonts w:cs="Arial" w:ascii="Arial" w:hAnsi="Arial"/>
          <w:sz w:val="28"/>
          <w:szCs w:val="28"/>
        </w:rPr>
        <w:tab/>
        <w:tab/>
        <w:tab/>
        <w:t>The Committee deliberated the issue and decided that since the Board's tariff alongwith PSERC instructions regarding levy of 10% surcharge to consumers with contract demand above 2500KVA upto 4000KVA catered at 11KV are very clear, the argument put forth by the consumer is not acceptable and the amount of 10% surcharge is rightly recoverable from the consumer for the period 1.4.04 to 10.4.07. PSERC have already considered similar petition of the consumer and dismissed the same. Even Hon'ble High Court has recently rejected the similar plea of consumers in other cases.</w:t>
      </w:r>
    </w:p>
    <w:p>
      <w:pPr>
        <w:pStyle w:val="Normal"/>
        <w:ind w:left="1309" w:hanging="1309"/>
        <w:jc w:val="both"/>
        <w:rPr>
          <w:rFonts w:ascii="Arial" w:hAnsi="Arial" w:cs="Arial"/>
          <w:sz w:val="28"/>
          <w:szCs w:val="28"/>
        </w:rPr>
      </w:pPr>
      <w:r>
        <w:rPr>
          <w:rFonts w:cs="Arial" w:ascii="Arial" w:hAnsi="Arial"/>
          <w:sz w:val="28"/>
          <w:szCs w:val="28"/>
        </w:rPr>
      </w:r>
    </w:p>
    <w:p>
      <w:pPr>
        <w:pStyle w:val="Normal"/>
        <w:ind w:left="1309" w:hanging="1309"/>
        <w:jc w:val="both"/>
        <w:rPr>
          <w:rFonts w:ascii="Arial" w:hAnsi="Arial" w:cs="Arial"/>
          <w:sz w:val="28"/>
          <w:szCs w:val="28"/>
        </w:rPr>
      </w:pPr>
      <w:r>
        <w:rPr>
          <w:rFonts w:cs="Arial" w:ascii="Arial" w:hAnsi="Arial"/>
          <w:sz w:val="28"/>
          <w:szCs w:val="28"/>
        </w:rPr>
        <w:tab/>
        <w:tab/>
        <w:tab/>
        <w:t>The Committee also instructed the PO to ensure that the disputed amount alongwith interest thereon chargeable as per Board's instructions be recovered from the consumer. The issue regarding the charging of voltage surcharge for the period of Sept. 07 and Oct. 07 is to be considered by the Distribution Organization separately as per the instructions of the Board's."</w:t>
      </w:r>
    </w:p>
    <w:p>
      <w:pPr>
        <w:pStyle w:val="Normal"/>
        <w:ind w:left="1309" w:hanging="13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above decision, SDO/OP, East Sub division issued notice No. 1964 dated 9.10.09 to appellant consumer to deposit          Rs. 33,75,37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being not satisfied with the decision of ZDSC, appellant consumer filed an appeal in the Forum.</w:t>
      </w:r>
    </w:p>
    <w:p>
      <w:pPr>
        <w:pStyle w:val="Normal"/>
        <w:ind w:left="1309" w:hanging="1309"/>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6.1.10, 19.1.10, 10.2.10, 17. 2.10, 4.3.10, 17.3.10, 31.3.10, 9.4.10, 5.5.10, 24.5.10 and finally on 8.6.10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w:t>
      </w:r>
    </w:p>
    <w:p>
      <w:pPr>
        <w:pStyle w:val="Normal"/>
        <w:jc w:val="both"/>
        <w:rPr>
          <w:rFonts w:ascii="Arial" w:hAnsi="Arial" w:cs="Arial"/>
          <w:sz w:val="28"/>
          <w:szCs w:val="28"/>
        </w:rPr>
      </w:pPr>
      <w:r>
        <w:rPr>
          <w:rFonts w:cs="Arial" w:ascii="Arial" w:hAnsi="Arial"/>
          <w:sz w:val="28"/>
          <w:szCs w:val="28"/>
        </w:rPr>
        <w:t>(i)</w:t>
        <w:tab/>
        <w:t>On 6.1.1.2010, Sr. Xen/OP submitted reply to the petition. Sr. Xen was directed to submit the original file of ZDSC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On 19.1.2010, PR submitted their written arguments. However, Board's representative stated that their reply already submitted be treated as their written arguments. Board's representative submitted original file of the consumer case considered in the ZLDSC as per decision of the Forum dated 6.1.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Sr. Xen/OP to appear in person with all relevant record on the next date of hearing.</w:t>
      </w:r>
    </w:p>
    <w:p>
      <w:pPr>
        <w:pStyle w:val="Normal"/>
        <w:jc w:val="both"/>
        <w:rPr>
          <w:rFonts w:ascii="Arial" w:hAnsi="Arial" w:cs="Arial"/>
          <w:sz w:val="28"/>
          <w:szCs w:val="28"/>
        </w:rPr>
      </w:pPr>
      <w:r>
        <w:rPr>
          <w:rFonts w:cs="Arial" w:ascii="Arial" w:hAnsi="Arial"/>
          <w:sz w:val="28"/>
          <w:szCs w:val="28"/>
        </w:rPr>
        <w:t>(iii)</w:t>
        <w:tab/>
        <w:t xml:space="preserve">On 10.2.10, Sh I. M. Malhotra, PR appeared before the Forum but no one appeared from the Board's side. Forum directed the Secy/Forum to send the copy of proceedings to Sr. Xen/OP. In the proceedings, Sr. Xen/OP was directed to attend the next proceeding alongwith all relevant record. </w:t>
      </w:r>
    </w:p>
    <w:p>
      <w:pPr>
        <w:pStyle w:val="Normal"/>
        <w:jc w:val="both"/>
        <w:rPr>
          <w:rFonts w:ascii="Arial" w:hAnsi="Arial" w:cs="Arial"/>
          <w:sz w:val="28"/>
          <w:szCs w:val="28"/>
        </w:rPr>
      </w:pPr>
      <w:r>
        <w:rPr>
          <w:rFonts w:cs="Arial" w:ascii="Arial" w:hAnsi="Arial"/>
          <w:sz w:val="28"/>
          <w:szCs w:val="28"/>
        </w:rPr>
        <w:t>(iv)</w:t>
        <w:tab/>
        <w:t>On 17.2.10, Board's representative informed that Sr. Xen/OP had been suspended and requested for adjournment of the case. Er. Mohan Lal Kamboj, AEE informed the Forum that as per directions of the Forum, copy of judgement of Hon'ble Punjab and Haryana High Court in the case of Antarctic Industries in CWP No. 8451 of 2007 was collected from the office of CE/Commercial and he submitted the copy of the same. He has further informed the Forum that copy of judgement was delivered to Er. G.D. Saini, Secy/Forum on 19.1.2010 but the same was not put up by him to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ceding to the request, the case was adjourned to 4.3.2010 for oral discuss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On 4.3.10, contents of the case was discussed by both the par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OP contended that he joined the division recently and requires some more time for detail study of the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w:t>
        <w:tab/>
        <w:t>On 17.3.10, Sh. Ratinder Chopra, RA appeared from Board's side and submitted a letter in which Sr. Xen/OP intimated that he is unable to attend the today proceeding because he has to attend the Hon'ble Punjab &amp; Haryana High Court. He requested for adjournment of the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ceding to the request, the case was adjourned to 31.3.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i)</w:t>
        <w:tab/>
        <w:t>During oral discussions on 31.3.10, PC contended that the amount of arrears of voltage surcharge amounting to Rs. 31,91,340/- for the period 1.4.04 to 10.4.07 was raised for the first time on 14.3.08. No such demand was raised prior to 14.3.08. He contended that surcharge from 1.4.04 is time barred as per Section 56 (2) of Electricity Act 2003. He further contended that no notice was issued by PSEB before raising the above demand, which is illegal. PC further contended that application for reduction of contract demand from 3635KVA to 2400KVA was registered in the office of SDO on 21.6.07 but approval for reduction of contract demand was accorded by CE/Commercial on 4.10.07. Respondent continued to levy voltage surcharge upto 24.10.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the Sr. Xen/OP to supply service register for verification of the registration of the case and also to supply the legal justification for charging the amount beyond two years as pointed out by PC as per Section-56 (2) of Electricity Act 2003. Board's representative submitted photocopies of the two judgement of Punjab state Electricity Regulatory Commission i.e. Glaxo Smith Kline Consumer Healthcare Ltd., Patiala Road, Nabha, Distt. and M/s R.N.Gupta &amp; Co.  Forum directed Sr. Xen/ OP to give copies of these judgements to the consumer so sthat he may submit the reply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i)</w:t>
        <w:tab/>
        <w:t>On 9.4.10, a telephone message was received from Sr. Xen/OP, Rajpura for adjournment of the case due to employees' agitation. In addition, a fax message having memo No. 3809 dated 9.4.10 has been received from Sr.Xen/OP, Rajpura vide which he informed that due to agitation by the employees for unbundling of PSEB and also toensure the uninterrupted power supply in Rajpura, he is unable to attend the today proceedings. He requested for adjournment of the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ceding to his request, the case was adjourn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directed Secy/Forum to send the copy of today proceedings to Sr. Xen/OP, Rajpu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x)</w:t>
        <w:tab/>
        <w:t>On 5.5.10, Sr. Xen/OP submitted the original service register, in which the application of the appellant consumer was registered on 21.6.07. Forum retained the photocopy of the same. Besides the above, he supplied memo No. 810 dt. 4.5.10 vide which Legal opinion from Law Officer/Grade-I was supplied regarding non-applicability of section 56 (2) of Electricity Act 20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the proceedings on 31.3.10, PC was asked to give comments on the two judgements issued by Punjab State Electricity Regulatory Commission in the case of M/s Glaxo Smith Kline consumer Healthcare Ltd. Patiala Road, Nabha and M/s R.N. Gupta &amp; Co. PC requested to give more time for submission of comments and Forum directed him to submit the sam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x)</w:t>
        <w:tab/>
        <w:t>On 24.5.10, PC submitted comments on the judgements issued by PSER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 contended that the test report was demanded from the consumer through demand notice dated 18.10.07. The consumer submitted the same on 19.10.07. The billing on the basis of reduced contract demand was started from 24.10.07 i.e. the date of effecting the SJO No. 001/ 41048 dt. 24.1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contended that this is another instance of harassment to the consumer as the subject of reduction in contract demand is dealt under ESR No. 20.2 where it is no-where mentioned that demand notice is to be issued and a test report is required to submitted by the consumer for reduction of contract demand. He further contended that in the instant case there was no change in load as such no test report was requir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 contended that billing after reduction of contract demand was started on 24.10.07 as the consumer submitted complete documents on 8.9.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OP requested that some more time be given for submission of reply to the new points raised by the PC in today proceeding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i)</w:t>
        <w:tab/>
        <w:t>On 8.6.10, PSPCL representative submitted reply to the points raised by the PC in 24.5.10 proceedings. PC contended that Respondents have not cited any instructions of the Board under which the test report was demanded. PSPCL representative stated that test report was submitted by the consumer and at that time, the consumer raised no objection. He further contended that it is a general practice that test report is asked from the consumer whenever there is some change in the connected load/contract demand. For reducing contract demand from 3635KVA to 2400KVA, consumer was required to change the transformer capacity according to lower contract demand and therefore, it was necessary to ask for test report from the consumer. He further contented that there was no harassment to the consumer in asking for test repor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sz w:val="28"/>
          <w:szCs w:val="28"/>
        </w:rPr>
        <w:t>After the perusal of petition, reply, written arguments, proceedings, oral discussions and record made available to the Forum, Forum observed as under:-</w:t>
      </w:r>
    </w:p>
    <w:p>
      <w:pPr>
        <w:pStyle w:val="Normal"/>
        <w:numPr>
          <w:ilvl w:val="0"/>
          <w:numId w:val="2"/>
        </w:numPr>
        <w:jc w:val="both"/>
        <w:rPr/>
      </w:pPr>
      <w:r>
        <w:rPr>
          <w:rFonts w:cs="Arial" w:ascii="Arial" w:hAnsi="Arial"/>
          <w:sz w:val="28"/>
          <w:szCs w:val="28"/>
        </w:rPr>
        <w:t>This case pertains to levy of arrear of voltage surcharge             Rs. 31,91,340/- for the period 1.4.04 to 10.4.07.</w:t>
      </w:r>
    </w:p>
    <w:p>
      <w:pPr>
        <w:pStyle w:val="Normal"/>
        <w:numPr>
          <w:ilvl w:val="0"/>
          <w:numId w:val="2"/>
        </w:numPr>
        <w:jc w:val="both"/>
        <w:rPr>
          <w:rFonts w:ascii="Arial" w:hAnsi="Arial" w:cs="Arial"/>
          <w:sz w:val="28"/>
          <w:szCs w:val="28"/>
        </w:rPr>
      </w:pPr>
      <w:r>
        <w:rPr>
          <w:rFonts w:cs="Arial" w:ascii="Arial" w:hAnsi="Arial"/>
          <w:sz w:val="28"/>
          <w:szCs w:val="28"/>
        </w:rPr>
        <w:t>The load of 5146.561KW with contract demand of 3635KVA was released to the appellant consumer at 11KV on 27.12.95.</w:t>
      </w:r>
    </w:p>
    <w:p>
      <w:pPr>
        <w:pStyle w:val="Normal"/>
        <w:numPr>
          <w:ilvl w:val="0"/>
          <w:numId w:val="2"/>
        </w:numPr>
        <w:jc w:val="both"/>
        <w:rPr>
          <w:rFonts w:ascii="Arial" w:hAnsi="Arial" w:cs="Arial"/>
          <w:sz w:val="28"/>
          <w:szCs w:val="28"/>
        </w:rPr>
      </w:pPr>
      <w:r>
        <w:rPr>
          <w:rFonts w:cs="Arial" w:ascii="Arial" w:hAnsi="Arial"/>
          <w:sz w:val="28"/>
          <w:szCs w:val="28"/>
        </w:rPr>
        <w:t>In the bill for 5/07, an amount of Rs. 70,613/- was charged to appellant consumer towards voltage surcharge, which consumer deposited.</w:t>
      </w:r>
    </w:p>
    <w:p>
      <w:pPr>
        <w:pStyle w:val="Normal"/>
        <w:numPr>
          <w:ilvl w:val="0"/>
          <w:numId w:val="2"/>
        </w:numPr>
        <w:jc w:val="both"/>
        <w:rPr/>
      </w:pPr>
      <w:r>
        <w:rPr>
          <w:rFonts w:cs="Arial" w:ascii="Arial" w:hAnsi="Arial"/>
          <w:sz w:val="28"/>
          <w:szCs w:val="28"/>
        </w:rPr>
        <w:t>On 14.6.07, appellant consumer applied for reduction in contract demand from 3635KVA to 2400KVA. This reduction in contract demand was sanctioned on 4.10.07.</w:t>
      </w:r>
    </w:p>
    <w:p>
      <w:pPr>
        <w:pStyle w:val="Normal"/>
        <w:numPr>
          <w:ilvl w:val="0"/>
          <w:numId w:val="2"/>
        </w:numPr>
        <w:jc w:val="both"/>
        <w:rPr>
          <w:rFonts w:ascii="Arial" w:hAnsi="Arial" w:cs="Arial"/>
          <w:sz w:val="28"/>
          <w:szCs w:val="28"/>
        </w:rPr>
      </w:pPr>
      <w:r>
        <w:rPr>
          <w:rFonts w:cs="Arial" w:ascii="Arial" w:hAnsi="Arial"/>
          <w:sz w:val="28"/>
          <w:szCs w:val="28"/>
        </w:rPr>
        <w:t>Assistant Accounts Officer/Revenue Audit Party, Patiala vide Audit Para No. 4 pointed out that as per CC No. 66/07 dated 28.11.07, arrear of voltage surcharge of Rs. 31,91,340/- is recoverable from the appellant consumer for the period 1.4.04 to 10.4.07.</w:t>
      </w:r>
    </w:p>
    <w:p>
      <w:pPr>
        <w:pStyle w:val="Normal"/>
        <w:numPr>
          <w:ilvl w:val="0"/>
          <w:numId w:val="2"/>
        </w:numPr>
        <w:jc w:val="both"/>
        <w:rPr>
          <w:rFonts w:ascii="Arial" w:hAnsi="Arial" w:cs="Arial"/>
          <w:sz w:val="28"/>
          <w:szCs w:val="28"/>
        </w:rPr>
      </w:pPr>
      <w:r>
        <w:rPr>
          <w:rFonts w:cs="Arial" w:ascii="Arial" w:hAnsi="Arial"/>
          <w:sz w:val="28"/>
          <w:szCs w:val="28"/>
        </w:rPr>
        <w:t>ZLDSC considered the case of appellant consumer on 14.9.09 and decided that the above amount is rightly recoverable from the appellant consumer.</w:t>
      </w:r>
    </w:p>
    <w:p>
      <w:pPr>
        <w:pStyle w:val="Normal"/>
        <w:numPr>
          <w:ilvl w:val="0"/>
          <w:numId w:val="2"/>
        </w:numPr>
        <w:jc w:val="both"/>
        <w:rPr>
          <w:rFonts w:ascii="Arial" w:hAnsi="Arial" w:cs="Arial"/>
          <w:sz w:val="28"/>
          <w:szCs w:val="28"/>
        </w:rPr>
      </w:pPr>
      <w:r>
        <w:rPr>
          <w:rFonts w:cs="Arial" w:ascii="Arial" w:hAnsi="Arial"/>
          <w:sz w:val="28"/>
          <w:szCs w:val="28"/>
        </w:rPr>
        <w:t>In the petition, the appellant consumer stated they applied for reduction of contract demand on 14.6.07 but Respondent Board sanctioned the same on 4.10.07. He contended that in view of ESR No. 20.2.2, reduction in contract demand asked for by a consumer has to be approved by the competent authority within 60 days of request. He contended that above instructions further provide that contract demand shall be deemed to be reduced after 60 days even if the formal sanction of competent authority is not received within the prescribed period. He stated that Respondent Board continued to charge voltage surcharge upto 10/07. He stated that even though Respondent Board admitted this fact in their written reply submitted before ZDSC but the ZDSC has failed to give relief in this regard.</w:t>
      </w:r>
    </w:p>
    <w:p>
      <w:pPr>
        <w:pStyle w:val="Normal"/>
        <w:numPr>
          <w:ilvl w:val="0"/>
          <w:numId w:val="2"/>
        </w:numPr>
        <w:jc w:val="both"/>
        <w:rPr>
          <w:rFonts w:ascii="Arial" w:hAnsi="Arial" w:cs="Arial"/>
          <w:sz w:val="28"/>
          <w:szCs w:val="28"/>
        </w:rPr>
      </w:pPr>
      <w:r>
        <w:rPr>
          <w:rFonts w:cs="Arial" w:ascii="Arial" w:hAnsi="Arial"/>
          <w:sz w:val="28"/>
          <w:szCs w:val="28"/>
        </w:rPr>
        <w:t>From the record made available, Forum has seen that SE/OP Circle, Patiala vide memo No. 22126 dt. 24.7.07 sent the case of appellant consumer to CE/Commercial, Patiala for sanction in reduction of contract demand. CE/Commercial office returned the case of appellant consumer to SE/OP Circle Patiala vide memo No. 51234 dt. 3.8.07 with certain discrepancies in the case of the consumer. Most of the discrepancies were on the part of the consumer such as (i)  A&amp;A forms were not completed as per ESR No. 3.7, (ii) attested photocopies of consumer, who was an authorized signatory were not pasted on A&amp;A forms (iii) A&amp;A forms attached were not as per standard proforma as per ESR, (iv)  copy of resolution of the company authorizing for reduction of contract demand was not given and (v) the previous A&amp;A forms had been signed by Brig. G.S.Pannu whereas A&amp;A forms for reduction in contract demand were signed Sh. Het Ram Sharma &amp; copy of the resolution authorizing new authorized signatory was demanded. Besides Respondent Board also committed some discrepancies such as (i) SE/OP instead of recommending the A&amp;A forms countersigned the A&amp;A forms (ii) the proforma CS-1 (P) attached in the case was not signed by any officer of the PSEB. From the above, it is clear that consumer was responsible for delay in sanction of reduction in contract demand as most of the discrepancies were on his part. If the consumer had submitted his case/attached requisite documents in the initial stage, reduction in contract demand might have been sanctioned within the stipulated period. In view of the above the contention of appellant consumer at (g) is not tenable.</w:t>
      </w:r>
    </w:p>
    <w:p>
      <w:pPr>
        <w:pStyle w:val="Normal"/>
        <w:numPr>
          <w:ilvl w:val="0"/>
          <w:numId w:val="2"/>
        </w:numPr>
        <w:jc w:val="both"/>
        <w:rPr>
          <w:rFonts w:ascii="Arial" w:hAnsi="Arial" w:cs="Arial"/>
          <w:sz w:val="28"/>
          <w:szCs w:val="28"/>
        </w:rPr>
      </w:pPr>
      <w:r>
        <w:rPr>
          <w:rFonts w:cs="Arial" w:ascii="Arial" w:hAnsi="Arial"/>
          <w:sz w:val="28"/>
          <w:szCs w:val="28"/>
        </w:rPr>
        <w:t>In the petition, appellant consumer contended that demand raised on the basis of CC No. 66/07 is quite illegal, arbitrary and against the principles of natural justice. No notice whatsoever was issued to them before raising the disputed demand. He further contended that Respondent Board was estopped from claiming any arrears of voltage surcharge when they already deposited an amount of Rs. 70,613/- on 14.6.07 and they continued to pay the same upto Oct. 2007.</w:t>
      </w:r>
    </w:p>
    <w:p>
      <w:pPr>
        <w:pStyle w:val="Normal"/>
        <w:numPr>
          <w:ilvl w:val="0"/>
          <w:numId w:val="2"/>
        </w:numPr>
        <w:jc w:val="both"/>
        <w:rPr>
          <w:rFonts w:ascii="Arial" w:hAnsi="Arial" w:cs="Arial"/>
          <w:sz w:val="28"/>
          <w:szCs w:val="28"/>
        </w:rPr>
      </w:pPr>
      <w:r>
        <w:rPr>
          <w:rFonts w:cs="Arial" w:ascii="Arial" w:hAnsi="Arial"/>
          <w:sz w:val="28"/>
          <w:szCs w:val="28"/>
        </w:rPr>
        <w:t>The contention of appellant consumer as above is not tenable, as in Tariff order 2004-05, Board had stated that rebate/surcharge is offered to give incentives/penalize the consumers for shifting from the base voltage to higher/lower voltage keeping in view of additional transmission cost, transformation losses and line losses saved/incurred by Board by such shifting. Hence the energy recorded at 11KV is to be enhanced by 10% for consumers with demand exceeding 2500KVA and upto 4000KVA (except arc furnaces) to cover for transformation losses, incremental line losses and service charges. It has further been stated by the Board's representative that surcharge @ 17.5% shall be leviable on all arc furnace consumers above 2500KVA and other consumers with contract demand exceeding 4000KVA catered supply at 11KV. It had also been stated that surcharge @ 17.5% is levied on arc furnace consumers catered supply at 11KV. After arguments, Commission therefore decided to continue levy of voltage surcharge. In tariff order 2005-06, Commission also decided to continue the existing system. In the Tariff Order 2006-07, Commission had decided to continue the existing surcharge. However, Induction Furnace Association of North India, Ludhiana filed petition with PSERC. PSERC as per orders dated 13.10.06 while deciding the petition filed by Induction Furnace Association of North India, Ludhiana had stated that charges, which were sought to be reviewed in the petition were ordered to be continued in the tariff orders passed by the Commission for the year 2004-05, 2005-06. From the above position, it is clear that issue relating to levy of voltage surcharge from 1.4.04 remained pending with the PSERC as Induction Furnace Association of North India, Ludhiana filed petition with PSERC to review the levy of voltage surcharge. Even in the Tariff Orders subsequently passed by the PSERC, it was decided to continue  levy of voltage surcharge. Voltage surcharge could not be charged w.e.f. 1.4.04, as the matter remained pending with PSERC. So it can not be said that Board had suddenly charged voltage surcharge with retrospective effect. The appellant consumer is a large supply industrial consumer having sanctioned load of 5146.56KW, it cannot be relied that appellant consumer did not have the knowledge that matter regarding charging of voltage surcharge w.e.f. 1.4.04 is pending with the PSERC. It is made clear that  voltage surcharge @ 10%, has been levied by the Board to cover up the transformation losses, incremental line losses and service charges being suffered by the Board by way of giving supply at lower voltage than base voltage. Forum, therefore, observed that amount charged to appellant consumer towards voltage surcharge in the monthly bill 5/07 (Rs. 70,613) and demand of   Rs. 31,91,340/- raised as arrear of voltage surcharge for the period 1.4.04 to 10.4.07 are rightly recoverable as per CC No. 36/06 and 66/07.</w:t>
      </w:r>
    </w:p>
    <w:p>
      <w:pPr>
        <w:pStyle w:val="Normal"/>
        <w:numPr>
          <w:ilvl w:val="0"/>
          <w:numId w:val="2"/>
        </w:numPr>
        <w:jc w:val="both"/>
        <w:rPr>
          <w:rFonts w:ascii="Arial" w:hAnsi="Arial" w:cs="Arial"/>
          <w:sz w:val="28"/>
          <w:szCs w:val="28"/>
        </w:rPr>
      </w:pPr>
      <w:r>
        <w:rPr>
          <w:rFonts w:cs="Arial" w:ascii="Arial" w:hAnsi="Arial"/>
          <w:sz w:val="28"/>
          <w:szCs w:val="28"/>
        </w:rPr>
        <w:t>In the petition, appellant consumer stated that even though they had got a contract demand of 3635KVA the actual demand never exceeded 1700KVA. He contended that in such circumstances, had the fact of levying voltage surcharge on consumers having contract demand in excess of 2500KVA been made known to them, they would have reduced the same to less than 2500KVA immediately as was done by them in June 2007 after receiving the first bill for voltage surcharge.</w:t>
      </w:r>
    </w:p>
    <w:p>
      <w:pPr>
        <w:pStyle w:val="Normal"/>
        <w:numPr>
          <w:ilvl w:val="0"/>
          <w:numId w:val="2"/>
        </w:numPr>
        <w:jc w:val="both"/>
        <w:rPr>
          <w:rFonts w:ascii="Arial" w:hAnsi="Arial" w:cs="Arial"/>
          <w:sz w:val="28"/>
          <w:szCs w:val="28"/>
        </w:rPr>
      </w:pPr>
      <w:r>
        <w:rPr>
          <w:rFonts w:cs="Arial" w:ascii="Arial" w:hAnsi="Arial"/>
          <w:sz w:val="28"/>
          <w:szCs w:val="28"/>
        </w:rPr>
        <w:t>The contention of appellant consumer at (k) above is not tenable, as voltage surcharge was leviable on the sanctioned contract demand and not on the recorded contract demand. The Board has to augment its system on the basis of sanctioned load/ contract demand of the consumers. The appellant consumer further contended Respondent Board did not inform about the levy of voltage surcharge. He further contended that if the fact of levy of voltage surcharge was intimated to them, they would have reduced their contract demand immediately. The above contention of appellant consumer is not sustainable as mentioned above.</w:t>
      </w:r>
    </w:p>
    <w:p>
      <w:pPr>
        <w:pStyle w:val="Normal"/>
        <w:numPr>
          <w:ilvl w:val="0"/>
          <w:numId w:val="2"/>
        </w:numPr>
        <w:jc w:val="both"/>
        <w:rPr>
          <w:rFonts w:ascii="Arial" w:hAnsi="Arial" w:cs="Arial"/>
          <w:sz w:val="28"/>
          <w:szCs w:val="28"/>
        </w:rPr>
      </w:pPr>
      <w:r>
        <w:rPr>
          <w:rFonts w:cs="Arial" w:ascii="Arial" w:hAnsi="Arial"/>
          <w:sz w:val="28"/>
          <w:szCs w:val="28"/>
        </w:rPr>
        <w:t>In the petition, the appellant consumer stated that their industry is a sick unit registered with the Board for Industrial Financial  Re- construction (BIFR) New Delhi under the Industrial Companies (Special Provision) Act 1985 (SICA) vide registration No. 240/ 1998. He further stated that as per para 8.5 (j) of rehabilitation scheme sanctioned by BIFR, PSEB is required to consider tariff reliefs and concessions to the company.</w:t>
      </w:r>
    </w:p>
    <w:p>
      <w:pPr>
        <w:pStyle w:val="Normal"/>
        <w:numPr>
          <w:ilvl w:val="0"/>
          <w:numId w:val="2"/>
        </w:numPr>
        <w:jc w:val="both"/>
        <w:rPr>
          <w:rFonts w:ascii="Arial" w:hAnsi="Arial" w:cs="Arial"/>
          <w:sz w:val="28"/>
          <w:szCs w:val="28"/>
        </w:rPr>
      </w:pPr>
      <w:r>
        <w:rPr>
          <w:rFonts w:cs="Arial" w:ascii="Arial" w:hAnsi="Arial"/>
          <w:sz w:val="28"/>
          <w:szCs w:val="28"/>
        </w:rPr>
        <w:t>The contention of appellant consumer at (m) above is not tenable as the Board issues the tariff rates on the basis Tariff Orders passed by the Punjab State Electricity Regulatory Commission.</w:t>
      </w:r>
    </w:p>
    <w:p>
      <w:pPr>
        <w:pStyle w:val="Normal"/>
        <w:numPr>
          <w:ilvl w:val="0"/>
          <w:numId w:val="2"/>
        </w:numPr>
        <w:jc w:val="both"/>
        <w:rPr>
          <w:rFonts w:ascii="Arial" w:hAnsi="Arial" w:cs="Arial"/>
          <w:sz w:val="28"/>
          <w:szCs w:val="28"/>
        </w:rPr>
      </w:pPr>
      <w:r>
        <w:rPr>
          <w:rFonts w:cs="Arial" w:ascii="Arial" w:hAnsi="Arial"/>
          <w:sz w:val="28"/>
          <w:szCs w:val="28"/>
        </w:rPr>
        <w:t>In the petition, the appellant consumer contended that disputed amount of Rs. 31,91,340/- is not recoverable from them under Section 56 (2) of Electricity Act 2003. He further contended that the Respondent Board is debarred from claiming any arrears after the lapse of two years from the accrual of any dues. In support of their contention, he quoted relevant clause of Elecy. Act 2003.</w:t>
      </w:r>
    </w:p>
    <w:p>
      <w:pPr>
        <w:pStyle w:val="Normal"/>
        <w:numPr>
          <w:ilvl w:val="0"/>
          <w:numId w:val="2"/>
        </w:numPr>
        <w:jc w:val="both"/>
        <w:rPr>
          <w:rFonts w:ascii="Arial" w:hAnsi="Arial" w:cs="Arial"/>
          <w:sz w:val="28"/>
          <w:szCs w:val="28"/>
        </w:rPr>
      </w:pPr>
      <w:r>
        <w:rPr>
          <w:rFonts w:cs="Arial" w:ascii="Arial" w:hAnsi="Arial"/>
          <w:sz w:val="28"/>
          <w:szCs w:val="28"/>
        </w:rPr>
        <w:t>The above contention of appellant consumer is not valid in the light of the advice given by Chief Engineer/Commercial vide letter No. 41622/DB-19/L dt. 30.7.09 and also legal advice of Legal Advisor given vide memo No. 897/LB 2(76978)10 dated 8.4.2010. However, the contents of said letter is reproduced below:-</w:t>
      </w:r>
    </w:p>
    <w:p>
      <w:pPr>
        <w:pStyle w:val="Normal"/>
        <w:ind w:left="374" w:hanging="0"/>
        <w:jc w:val="both"/>
        <w:rPr>
          <w:rFonts w:ascii="Arial" w:hAnsi="Arial" w:cs="Arial"/>
          <w:sz w:val="28"/>
          <w:szCs w:val="28"/>
        </w:rPr>
      </w:pPr>
      <w:r>
        <w:rPr>
          <w:rFonts w:cs="Arial" w:ascii="Arial" w:hAnsi="Arial"/>
          <w:sz w:val="28"/>
          <w:szCs w:val="28"/>
        </w:rPr>
      </w:r>
    </w:p>
    <w:p>
      <w:pPr>
        <w:pStyle w:val="Normal"/>
        <w:ind w:left="1309" w:hanging="935"/>
        <w:jc w:val="both"/>
        <w:rPr>
          <w:rFonts w:ascii="Arial" w:hAnsi="Arial" w:cs="Arial"/>
          <w:sz w:val="28"/>
          <w:szCs w:val="28"/>
        </w:rPr>
      </w:pPr>
      <w:r>
        <w:rPr>
          <w:rFonts w:cs="Arial" w:ascii="Arial" w:hAnsi="Arial"/>
          <w:sz w:val="28"/>
          <w:szCs w:val="28"/>
        </w:rPr>
        <w:tab/>
        <w:tab/>
        <w:t>"</w:t>
      </w:r>
      <w:r>
        <w:rPr>
          <w:rFonts w:cs="Arial" w:ascii="Asees" w:hAnsi="Asees"/>
          <w:sz w:val="28"/>
          <w:szCs w:val="28"/>
        </w:rPr>
        <w:t>ft;ak uofus e/; d/ ;pzX ftZu okJ/ fdZsh iKdh j? fe ;?e;aB 56 (2) nkc fpibh n?eN 2003 fJ; e/; ftZu n?gbhe/pb Bjh feT[fe ;oe{bo 66$2007 ghH n?;H JhH nkoH ;hH tb'A bJh c?;b/ fwsh 2006^07 d/ w[skfpe b?th nkc t'bN/ia ;oukoi ezBNhfBT{ ehsh ikt/, ikoh ehsk frnk. fJ; bJh p'ov tb'A 2008 ftZu 2004 s' t'bN/ia ;oukoi ekT{N eoe/ B'fN; G/fink frnk. fJ; dk wsbp fJj j? fe ;oukoi ghH n?;H JhH nkoH ;hH d/ j[ewK dh fwsh s' fvT{ j[zdk j? ns/ ;?e;aB 56 (2) nkc fpibh n?eN 2003 d/ sfjs pko pkJ/ fbwhN/;aB Bjh j?. ;?e;aB 56 (2) nkc fpibh n?eN 2003 T[BKQ e/;K ftZu n?gbhe/pb j[zdk j? id' p'ov tb'A fvwKv o/I eo fdZsh iKdh j? ns/ T[; B{z foeto eoB dh fwnkd d' ;kb j[zdh j?. i/ T[j wzr brksko fpbK ftZu do;kJh iKdh j? ns/ ygseko dk fpibh dk e[B/e;aB eZfNnk Bjh iKdk sK d' ;kb dh fwnkd ghH vhH ;hH U s' frDh iKdh j? go fJ; e/; ftZu fvwKv ghH n?;H JhH nkoH ;hH d/ j[ewK dh fwsh s' ns/ gfjbh tko o/ia eoB dh fwsh s'/ fvT{ j[zdh j? ns/ fwnkd dk ;wK T[; fwsh s' frDBk pDdk j?.</w:t>
      </w:r>
      <w:r>
        <w:rPr>
          <w:rFonts w:cs="Arial" w:ascii="Arial" w:hAnsi="Arial"/>
          <w:sz w:val="28"/>
          <w:szCs w:val="28"/>
        </w:rPr>
        <w:t>"</w:t>
      </w:r>
    </w:p>
    <w:p>
      <w:pPr>
        <w:pStyle w:val="Normal"/>
        <w:ind w:left="374" w:hanging="0"/>
        <w:jc w:val="both"/>
        <w:rPr>
          <w:rFonts w:ascii="Arial" w:hAnsi="Arial" w:cs="Arial"/>
          <w:b/>
          <w:b/>
          <w:bCs/>
          <w:sz w:val="28"/>
          <w:szCs w:val="28"/>
          <w:u w:val="single"/>
        </w:rPr>
      </w:pPr>
      <w:r>
        <w:rPr>
          <w:rFonts w:cs="Arial" w:ascii="Arial" w:hAnsi="Arial"/>
          <w:b/>
          <w:bCs/>
          <w:sz w:val="28"/>
          <w:szCs w:val="28"/>
          <w:u w:val="single"/>
        </w:rPr>
      </w:r>
    </w:p>
    <w:p>
      <w:pPr>
        <w:pStyle w:val="Normal"/>
        <w:ind w:left="374"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mentioned, Forum decides to uphold the decisions of ZDSC taken on 14.9.09 regarding levy of voltage surcharge amounting to Rs. 31,91,340/- for the period 1.4.04 to 10.4.07  as the same is rightly chargeable. Forum further decides that balance amount voltage surcharge be recovered from appellant consumer alongwith interest/surcharge as per instructions of the Board.</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 S. K. Jindal)           (CS Arunjit Dhamija) </w:t>
        <w:tab/>
        <w:tab/>
        <w:t>(Er. J.K.Bhakoo)                     CAO/Member</w:t>
        <w:tab/>
        <w:tab/>
        <w:t>Member (Independent)</w:t>
        <w:tab/>
        <w:tab/>
        <w:t xml:space="preserve">  CE/Chairman</w:t>
      </w:r>
    </w:p>
    <w:p>
      <w:pPr>
        <w:pStyle w:val="Normal"/>
        <w:jc w:val="both"/>
        <w:rPr>
          <w:rFonts w:ascii="Arial" w:hAnsi="Arial" w:cs="Arial"/>
          <w:sz w:val="28"/>
          <w:szCs w:val="28"/>
        </w:rPr>
      </w:pPr>
      <w:r>
        <w:rPr>
          <w:rFonts w:cs="Arial" w:ascii="Arial" w:hAnsi="Arial"/>
          <w:sz w:val="28"/>
          <w:szCs w:val="28"/>
        </w:rPr>
      </w:r>
    </w:p>
    <w:p>
      <w:pPr>
        <w:pStyle w:val="Normal"/>
        <w:ind w:left="446"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r>
    </w:p>
    <w:sectPr>
      <w:headerReference w:type="default" r:id="rId2"/>
      <w:footerReference w:type="default" r:id="rId3"/>
      <w:type w:val="nextPage"/>
      <w:pgSz w:w="12240" w:h="15840"/>
      <w:pgMar w:left="1872"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8"/>
        <w:szCs w:val="28"/>
      </w:rPr>
      <w:t>CG-99 of 2009</w:t>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55:00Z</dcterms:created>
  <dc:creator>PO-1/DSA</dc:creator>
  <dc:description/>
  <dc:language>en-US</dc:language>
  <cp:lastModifiedBy>a</cp:lastModifiedBy>
  <dcterms:modified xsi:type="dcterms:W3CDTF">2012-04-30T10:55:00Z</dcterms:modified>
  <cp:revision>2</cp:revision>
  <dc:subject/>
  <dc:title>PUNJAB STATE  ELECTRICITY BOARD</dc:title>
</cp:coreProperties>
</file>